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Список членов профсоюза (работающие)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  </w:t>
      </w:r>
      <w:r>
        <w:rPr/>
        <w:t>Чуру – Барышевской ООШ 2022-2023 учебный го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3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иев Р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тдинова Ф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. Р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ов И.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Г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Г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ева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Л.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А.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фина С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. помещ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динова Г.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. помещ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Э.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школ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ятуллина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Л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Чуру – Барыш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уру – Барыш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ина И.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Чуру – Барыш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Г.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ечка Ч- Б.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Р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Танай - Тураевского ДО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атдинова Ф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Танай - Тура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ечка Т. – Т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пова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Т. – Т.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 Нургалиев Р.Ш./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________________/Нургалиева Л.И., председатель профкома  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27424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3:00Z</dcterms:created>
  <dc:creator>RAY2</dc:creator>
  <dc:description/>
  <cp:keywords/>
  <dc:language>en-US</dc:language>
  <cp:lastModifiedBy>Учетная запись Майкрософт</cp:lastModifiedBy>
  <cp:lastPrinted>2022-10-04T12:02:00Z</cp:lastPrinted>
  <dcterms:modified xsi:type="dcterms:W3CDTF">2022-10-04T07:03:00Z</dcterms:modified>
  <cp:revision>19</cp:revision>
  <dc:subject/>
  <dc:title>Список членов профсоюза  Чуру – Барышевской ООШ 2011-2012 учебный год</dc:title>
</cp:coreProperties>
</file>